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04"/>
        <w:gridCol w:w="390"/>
        <w:gridCol w:w="1467"/>
        <w:gridCol w:w="1001"/>
        <w:gridCol w:w="280"/>
        <w:gridCol w:w="1312"/>
        <w:gridCol w:w="1108"/>
        <w:gridCol w:w="170"/>
        <w:gridCol w:w="1277"/>
        <w:gridCol w:w="1327"/>
      </w:tblGrid>
      <w:tr>
        <w:trPr/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INICAL GUIDELINE FOR ACUTE WHEEZE &amp; ASTH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N CHILDREN AGED OVER 5 YEA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rimary Car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  <w:tab/>
              <w:tab/>
              <w:tab/>
              <w:tab/>
              <w:tab/>
              <w:tab/>
              <w:t>DOB: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TOR:</w:t>
              <w:tab/>
              <w:tab/>
              <w:tab/>
              <w:tab/>
              <w:tab/>
              <w:t>DATE:</w:t>
              <w:tab/>
              <w:tab/>
              <w:tab/>
              <w:tab/>
              <w:t>TIME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the severity on initial pres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 any stage has the child had any features of life-threatening/severe asthm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severity should be based on the </w:t>
            </w:r>
            <w:r>
              <w:rPr>
                <w:u w:val="single"/>
              </w:rPr>
              <w:t>worst</w:t>
            </w:r>
            <w:r>
              <w:rPr/>
              <w:t xml:space="preserve"> set of vital signs/features of asth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mpt to record peak flow rates on children aged &gt;5 years but do not rely on this as the only assessment of seve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F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t/predicted PEFR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rt r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y rat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 or Oxygen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ssions?</w:t>
            </w:r>
          </w:p>
        </w:tc>
      </w:tr>
      <w:tr>
        <w:trPr>
          <w:trHeight w:val="2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pres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?</w:t>
              <w:tab/>
              <w:tab/>
              <w:tab/>
              <w:tab/>
              <w:t>Y /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haustion?</w:t>
              <w:tab/>
              <w:tab/>
              <w:tab/>
              <w:tab/>
              <w:t>Y / N</w:t>
            </w:r>
          </w:p>
        </w:tc>
      </w:tr>
      <w:tr>
        <w:trPr>
          <w:trHeight w:val="232" w:hRule="atLeast"/>
        </w:trPr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ent chest?</w:t>
              <w:tab/>
              <w:tab/>
              <w:tab/>
              <w:t>Y /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usion?</w:t>
              <w:tab/>
              <w:tab/>
              <w:tab/>
              <w:tab/>
              <w:t>Y / N</w:t>
            </w:r>
          </w:p>
        </w:tc>
      </w:tr>
      <w:tr>
        <w:trPr>
          <w:trHeight w:val="232" w:hRule="atLeast"/>
        </w:trPr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 respiratory effort?</w:t>
              <w:tab/>
              <w:tab/>
              <w:t>Y / 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complete sentences?</w:t>
              <w:tab/>
              <w:tab/>
              <w:t>Y / N</w:t>
            </w:r>
          </w:p>
        </w:tc>
      </w:tr>
      <w:tr>
        <w:trPr>
          <w:trHeight w:val="23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FE-THREATEN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VER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ATE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D</w:t>
            </w:r>
          </w:p>
        </w:tc>
      </w:tr>
      <w:tr>
        <w:trPr>
          <w:trHeight w:val="23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O2 &lt;92% plus any o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FR &lt;33% best/predict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ent che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 resp eff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usion/co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anos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dycard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O TO PAGE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18"/>
                <w:szCs w:val="18"/>
              </w:rPr>
              <w:t>SpO2 &lt;92%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FR &lt;40% best/predict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18"/>
                <w:szCs w:val="18"/>
              </w:rPr>
              <w:t>HR &gt;1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 &gt;3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accessory musc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able to complete sentenc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GO TO PAGE 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&gt;93%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FR 50-75% best/predict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features of severe asth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le to talk in sentenc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GO TO PAGE 5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18"/>
                <w:szCs w:val="18"/>
              </w:rPr>
              <w:t>SpO  &gt;95%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FR &gt;75% best/predict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increased work of breath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 within normal limi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GO TO PAGE 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atients with </w:t>
      </w:r>
      <w:r>
        <w:rPr>
          <w:color w:val="FF0000"/>
        </w:rPr>
        <w:t>life-threatening</w:t>
      </w:r>
      <w:r>
        <w:rPr/>
        <w:t xml:space="preserve"> </w:t>
      </w:r>
      <w:r>
        <w:rPr>
          <w:color w:val="FF0000"/>
        </w:rPr>
        <w:t>features</w:t>
      </w:r>
      <w:r>
        <w:rPr/>
        <w:t xml:space="preserve"> must be transferred to hospital on a 999 call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H:</w:t>
            </w:r>
          </w:p>
          <w:p>
            <w:pPr>
              <w:pStyle w:val="Normal"/>
              <w:rPr/>
            </w:pPr>
            <w:r>
              <w:rPr/>
              <w:t>Any previous PICU admiss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ONS/ALLERGI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15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IFE-THREATENING/SEVERE FEATURES NOT RESPONDING TO TREAT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l 999 – Pre-alert A&amp;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&amp; Ti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WAY &amp; BREATH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irwa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high flow O2 with non-rebreathe mask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Give Salbutamol nebuliser  5mg (nebulise on oxygen if available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Give Ipatropium nebuliser  0.5mg (nebulise on oxygen if available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to A&amp;E with Paramed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15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VERE FEATU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&amp; T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WAY &amp; BREATH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irwa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O2 via face mask to maintain SaO2 above 95%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Give Salbutamol nebuliser 5mg (nebulise on oxygen if available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Ipatropium nebuliser 0.25mg if poor response to Salbutam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-2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-ASSESS AFTER INITIAL NEBULIS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</w:t>
              <w:tab/>
              <w:tab/>
              <w:tab/>
              <w:tab/>
              <w:t>RR:</w:t>
              <w:tab/>
              <w:tab/>
              <w:tab/>
              <w:t>Recessions &amp;/or accessory muscl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ao2 on air:                                             PEF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IGNS OF LIFE-THREATENING ASTHMA GO TO PAGE 3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IF SEVERE FEATURES, CONTINUE ON THIS P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IIF MODERATE FEATURES GO TO P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CC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 nebulised Salbutamol 2.5-5m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oral Prednisolone (use soluble)  30-40 mg</w:t>
              <w:tab/>
              <w:tab/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aediatrics on-cal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Transfer patient to hospital within 1 h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15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MODERATE FEA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&amp; T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WAY &amp; BREATH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irw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Give O2 via face mask to maintain Sa02 above 9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Salbutamol inhaler 10 puffs via a spa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-2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-ASSESS AFTER BRONCHODILAT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</w:t>
              <w:tab/>
              <w:tab/>
              <w:tab/>
              <w:tab/>
              <w:t>RR:</w:t>
              <w:tab/>
              <w:tab/>
              <w:t xml:space="preserve">      Recessions &amp;/or accessory muscl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02 on air:                                            PEFR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IF SEVERE/LIFE-THREATENING FEATURES GO TO PAGE 3 </w:t>
            </w:r>
          </w:p>
          <w:p>
            <w:pPr>
              <w:pStyle w:val="Normal"/>
              <w:rPr>
                <w:color w:val="FFCC00"/>
                <w:sz w:val="19"/>
                <w:szCs w:val="19"/>
              </w:rPr>
            </w:pPr>
            <w:r>
              <w:rPr>
                <w:color w:val="FFCC00"/>
                <w:sz w:val="19"/>
                <w:szCs w:val="19"/>
              </w:rPr>
              <w:t>IF MODERATE FEATURES CONTINUE ON THIS PAGE</w:t>
            </w:r>
          </w:p>
          <w:p>
            <w:pPr>
              <w:pStyle w:val="Normal"/>
              <w:rPr/>
            </w:pPr>
            <w:r>
              <w:rPr>
                <w:color w:val="008000"/>
                <w:sz w:val="19"/>
                <w:szCs w:val="19"/>
              </w:rPr>
              <w:t xml:space="preserve">IF HR&amp;RR NORMAL, NO INCREASED WORK OF BREATHING &amp; Sa02 &gt;95% ON AIR, CONSIDER DISCHARGE.  GO TO PAGE 7 AND FOLLOW </w:t>
            </w:r>
            <w:r>
              <w:rPr>
                <w:color w:val="993366"/>
                <w:sz w:val="19"/>
                <w:szCs w:val="19"/>
              </w:rPr>
              <w:t>DISCHARGE</w:t>
            </w:r>
            <w:r>
              <w:rPr>
                <w:color w:val="993366"/>
                <w:sz w:val="20"/>
                <w:szCs w:val="20"/>
              </w:rPr>
              <w:t xml:space="preserve"> </w:t>
            </w:r>
            <w:r>
              <w:rPr>
                <w:color w:val="993366"/>
                <w:sz w:val="19"/>
                <w:szCs w:val="19"/>
              </w:rPr>
              <w:t>PLAN</w:t>
            </w:r>
          </w:p>
          <w:p>
            <w:pPr>
              <w:pStyle w:val="Normal"/>
              <w:rPr>
                <w:color w:val="993366"/>
                <w:sz w:val="19"/>
                <w:szCs w:val="19"/>
              </w:rPr>
            </w:pPr>
            <w:r>
              <w:rPr>
                <w:color w:val="993366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 inhaled Salbutamol 10 puffs via spac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oral Prednisolone (use soluble)  30-40 mg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HOU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-ASSESS THE PATI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</w:t>
              <w:tab/>
              <w:tab/>
              <w:tab/>
              <w:tab/>
              <w:t>RR:</w:t>
              <w:tab/>
              <w:tab/>
              <w:t xml:space="preserve">  Recessions &amp;/or accessory muscl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02 on air:                                             PEFR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IF SEVERE/LIFE-THREATENING FEATURES GO TO PAGE 3 </w:t>
            </w:r>
          </w:p>
          <w:p>
            <w:pPr>
              <w:pStyle w:val="Normal"/>
              <w:rPr/>
            </w:pPr>
            <w:r>
              <w:rPr>
                <w:color w:val="FFCC00"/>
                <w:sz w:val="19"/>
                <w:szCs w:val="19"/>
              </w:rPr>
              <w:t>IF MODERATE FEATURES CONTINUE ON THIS PAGE</w:t>
            </w:r>
          </w:p>
          <w:p>
            <w:pPr>
              <w:pStyle w:val="Normal"/>
              <w:rPr/>
            </w:pPr>
            <w:r>
              <w:rPr>
                <w:color w:val="008000"/>
                <w:sz w:val="19"/>
                <w:szCs w:val="19"/>
              </w:rPr>
              <w:t xml:space="preserve">IF HR&amp;RR NORMAL, NO INCREASED WORK OF BREATHING &amp; Sa02 &gt;95% ON AIR, CONSIDER DISCHARGE.  GO TO PAGE 7 AND FOLLOW </w:t>
            </w:r>
            <w:r>
              <w:rPr>
                <w:color w:val="993366"/>
                <w:sz w:val="19"/>
                <w:szCs w:val="19"/>
              </w:rPr>
              <w:t>DISCHARGE</w:t>
            </w:r>
            <w:r>
              <w:rPr>
                <w:color w:val="993366"/>
                <w:sz w:val="20"/>
                <w:szCs w:val="20"/>
              </w:rPr>
              <w:t xml:space="preserve"> </w:t>
            </w:r>
            <w:r>
              <w:rPr>
                <w:color w:val="993366"/>
                <w:sz w:val="19"/>
                <w:szCs w:val="19"/>
              </w:rPr>
              <w:t>PLAN</w:t>
            </w:r>
          </w:p>
          <w:p>
            <w:pPr>
              <w:pStyle w:val="Normal"/>
              <w:rPr>
                <w:color w:val="993366"/>
                <w:sz w:val="19"/>
                <w:szCs w:val="19"/>
              </w:rPr>
            </w:pPr>
            <w:r>
              <w:rPr>
                <w:color w:val="993366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Salbutamol nebuliser 5mg (nebulise on oxygen if availabl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aediatric on-Cal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patient to hospital within the h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15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MILD FEA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&amp; Ti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 MANAGE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ve </w:t>
            </w:r>
            <w:r>
              <w:rPr>
                <w:b/>
                <w:sz w:val="20"/>
                <w:szCs w:val="20"/>
              </w:rPr>
              <w:t xml:space="preserve">usual </w:t>
            </w:r>
            <w:r>
              <w:rPr>
                <w:sz w:val="20"/>
                <w:szCs w:val="20"/>
              </w:rPr>
              <w:t>bronchodilator via a spa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 already taking bronchodilator give 4 puffs of Salbutamol via a spa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-2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-ASSESS THE PATI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</w:t>
              <w:tab/>
              <w:tab/>
              <w:tab/>
              <w:tab/>
              <w:t>RR:</w:t>
              <w:tab/>
              <w:tab/>
              <w:t>Recessions &amp;/or accessory muscl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02 on air:                                            PEF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IF SEVERE/LIFE-THREATENING FEATURES GO TO PAGE 3 </w:t>
            </w:r>
          </w:p>
          <w:p>
            <w:pPr>
              <w:pStyle w:val="Normal"/>
              <w:rPr>
                <w:color w:val="FFCC00"/>
                <w:sz w:val="19"/>
                <w:szCs w:val="19"/>
              </w:rPr>
            </w:pPr>
            <w:r>
              <w:rPr>
                <w:color w:val="FFCC00"/>
                <w:sz w:val="19"/>
                <w:szCs w:val="19"/>
              </w:rPr>
              <w:t>IF MODERATE FEATURES GO TO PAGE 5</w:t>
            </w:r>
          </w:p>
          <w:p>
            <w:pPr>
              <w:pStyle w:val="Normal"/>
              <w:rPr/>
            </w:pPr>
            <w:r>
              <w:rPr>
                <w:color w:val="008000"/>
                <w:sz w:val="19"/>
                <w:szCs w:val="19"/>
              </w:rPr>
              <w:t xml:space="preserve">IF HR&amp;RR NORMAL, NO INCREASED WORK OF BREATHING &amp; Sa02 &gt;95% ON AIR, CONSIDER DISCHARGE.  GO TO PAGE 7 AND FOLLOW </w:t>
            </w:r>
            <w:r>
              <w:rPr>
                <w:color w:val="993366"/>
                <w:sz w:val="19"/>
                <w:szCs w:val="19"/>
              </w:rPr>
              <w:t>DISCHARGE</w:t>
            </w:r>
            <w:r>
              <w:rPr>
                <w:color w:val="993366"/>
                <w:sz w:val="20"/>
                <w:szCs w:val="20"/>
              </w:rPr>
              <w:t xml:space="preserve"> </w:t>
            </w:r>
            <w:r>
              <w:rPr>
                <w:color w:val="993366"/>
                <w:sz w:val="19"/>
                <w:szCs w:val="19"/>
              </w:rPr>
              <w:t>PLAN</w:t>
            </w:r>
          </w:p>
          <w:p>
            <w:pPr>
              <w:pStyle w:val="Normal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15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DISCHARGE PLAN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&amp; T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fore discharge consider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fore discharge can be considered the patient must be stable, have a heart rate within normal limits for their age, have no recessions or use of accessory muscles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color w:val="FF6600"/>
                <w:sz w:val="20"/>
                <w:szCs w:val="20"/>
              </w:rPr>
              <w:t xml:space="preserve">Any patient who had signs of severe asthma at presentation to primary care MUST be reviewed within 24 hours and advised re OOH service 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  <w:t>All infants under 2 years who present with signs of severe asthma MUST be admitted</w:t>
            </w:r>
          </w:p>
          <w:p>
            <w:pPr>
              <w:pStyle w:val="Normal"/>
              <w:jc w:val="both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patient received nebulised bronchodilator before presentation consider review in 6-8 hours for reassessment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If patient presented with recessions consider discharge on oral Prednisolone for 30-40mg for 3-5 day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patient has reattended GP surgery within 6 hours  they should be fully reassessed and Care Plan review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sider referral for admission/extended observation if any of the following</w:t>
            </w:r>
          </w:p>
          <w:p>
            <w:pPr>
              <w:pStyle w:val="Normal"/>
              <w:ind w:right="-85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s of severe asthma at initial presentation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ificant co-morbidity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ing oral steroids prior to presentation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ory of poor compliance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ious near fatal attack/brittle asthma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ychological problems/ learning difficulties</w:t>
            </w:r>
          </w:p>
          <w:p>
            <w:pPr>
              <w:pStyle w:val="Normal"/>
              <w:ind w:right="-85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5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or social circumstanc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 time of discharg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ck inhaler technique and ensure the patient has a spacer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patient is clear about their treatment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patient has an adequate supply of inhalers and oral medications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e the patient a copy of their treatment plan and advise them to seen at GP surgery within 2 day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patient to seek further medical advice if there is any deterioration in their symptom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at the patient has all relevant numbers on their Care Plan including OOH service numb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imary Care – Over 5</w:t>
    </w:r>
  </w:p>
  <w:p>
    <w:pPr>
      <w:pStyle w:val="Footer"/>
      <w:rPr/>
    </w:pPr>
    <w:r>
      <w:rPr>
        <w:sz w:val="16"/>
        <w:szCs w:val="16"/>
      </w:rPr>
      <w:t>Updated: 24.09.0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EB/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68.35pt;width:542.35pt;height:18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6:00Z</dcterms:created>
  <dc:creator>aesec3</dc:creator>
  <dc:description/>
  <cp:keywords/>
  <dc:language>en-US</dc:language>
  <cp:lastModifiedBy>Information Services</cp:lastModifiedBy>
  <cp:lastPrinted>2009-05-18T16:04:00Z</cp:lastPrinted>
  <dcterms:modified xsi:type="dcterms:W3CDTF">2009-09-24T08:12:00Z</dcterms:modified>
  <cp:revision>50</cp:revision>
  <dc:subject/>
  <dc:title> </dc:title>
</cp:coreProperties>
</file>